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 tel. číslo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ica ................................................................................. Novosad, PSČ    076 0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22"/>
          <w:szCs w:val="22"/>
        </w:rPr>
        <w:t>V ...Novosade......... dňa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hlásenie drobnej stavby podľa § 55, ods. 2, písm. b) zákona č. 50/1976 Zb. o územnom plánovaní a stavebnom  poriadku /stavebný zákon/ v znení neskorších predpisov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avebník /</w:t>
      </w:r>
      <w:r>
        <w:rPr>
          <w:rFonts w:cs="Arial Narrow" w:ascii="Arial Narrow" w:hAnsi="Arial Narrow"/>
          <w:i/>
          <w:iCs/>
          <w:sz w:val="22"/>
          <w:szCs w:val="22"/>
        </w:rPr>
        <w:t>meno, priezvisko, resp. názov a adresa</w:t>
      </w:r>
      <w:r>
        <w:rPr>
          <w:rFonts w:cs="Arial Narrow" w:ascii="Arial Narrow" w:hAnsi="Arial Narrow"/>
          <w:sz w:val="22"/>
          <w:szCs w:val="22"/>
        </w:rPr>
        <w:t>/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sto, rozsah a účel  stavby,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h a parc. č. pozemku podľa katastra nehnuteľností: </w:t>
      </w:r>
    </w:p>
    <w:p>
      <w:pPr>
        <w:pStyle w:val="Zarkazkladnhotextu3"/>
        <w:rPr/>
      </w:pPr>
      <w:r>
        <w:rPr/>
        <w:t>..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značenie hlavnej stavby, ku ktorej bude drobná stavba plniť doplnkovú funkciu: 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5. Spôsob uskutočnenia stavby:  * dodávateľsk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meno            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dresa          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sz w:val="22"/>
          <w:szCs w:val="22"/>
        </w:rPr>
        <w:t>kvalifikácia   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podpis stavebníka /stavebníkov/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u právnických osôb odtlačok pečiatk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meno, priezvisko, funkcia, podpis oprávnenej osob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 ohláseniu drobnej stavby sa pripoj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, ktorým sa preukazuje vlastnícke alebo iné právo k pozemku,</w:t>
      </w:r>
    </w:p>
    <w:p>
      <w:pPr>
        <w:pStyle w:val="Zarkazkladnhotextu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duchý situačný výkres v dvoch vyhotoveniach, ktorý obsahuje vyznačenie umiestnenia    stavby na pozemku vrátane odstupov od hraníc so susednými pozemkami a od susedných stavieb a stavebné riešenie stavb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duchý technický opis stavby,</w:t>
      </w:r>
    </w:p>
    <w:p>
      <w:pPr>
        <w:pStyle w:val="Zarkazkladnhotextu2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ia, stanoviská, vyjadrenia, súhlasy, posúdenia alebo iné opatrenia dotknutých    orgánov štátnej správ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jadrenie vlastníkov susedných nehnuteľností ak sa použijú pri realizácii drobnej stavby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úhlas všetkých spoluvlastníkov podľa ,  pokiaľ nie sú všetci aj stavebníkm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známk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obnú stavbu možno začať uskutočňovať až po doručení písomného oznámenia obce, že proti stavbe nemá námietky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t xml:space="preserve">*  </w:t>
    </w:r>
    <w:r>
      <w:rPr>
        <w:sz w:val="22"/>
        <w:szCs w:val="22"/>
      </w:rPr>
      <w:t>nehodiace prečiarknú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Zkladntext2">
    <w:name w:val="Základný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Zarkazkladnhotextu2">
    <w:name w:val="Zarážka základného textu 2"/>
    <w:basedOn w:val="Normal"/>
    <w:qFormat/>
    <w:pPr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Zarkazkladnhotextu3">
    <w:name w:val="Zarážka základného textu 3"/>
    <w:basedOn w:val="Normal"/>
    <w:qFormat/>
    <w:pPr>
      <w:ind w:left="720" w:hanging="0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3:00Z</dcterms:created>
  <dc:creator>Csanova</dc:creator>
  <dc:description/>
  <cp:keywords/>
  <dc:language>en-US</dc:language>
  <cp:lastModifiedBy>Mirec</cp:lastModifiedBy>
  <cp:lastPrinted>2008-10-08T13:40:00Z</cp:lastPrinted>
  <dcterms:modified xsi:type="dcterms:W3CDTF">2012-02-25T14:29:00Z</dcterms:modified>
  <cp:revision>13</cp:revision>
  <dc:subject/>
  <dc:title> </dc:title>
</cp:coreProperties>
</file>